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85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02 апре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ансурова Флариса Фадисовича, * года рождения, уроженца *, гражданина РФ, паспорт *, работающего *, проживающе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Мансуров Ф.Ф., являясь должностным лицом –   * *, зарегистрированного по адресу: ХМАО-Югра,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ДС за 3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Мансуров Ф.Ф., о дне, времени и месте рассмотрения дела извещался заказными письмами, направленными в его адрес, а также по мест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Мансурова Ф.Ф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Мансурова Ф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Согласно статьи 163 Налогового кодекса Российской Федерации налоговый период по налогу на добавленную стоимость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ктября 2024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 xml:space="preserve">               3 квартал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установленный ср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лог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НДС за </w:t>
      </w:r>
      <w:r>
        <w:rPr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редставлена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                           15 декабря 2024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* является Мансуров Ф.Ф., т.е. лицом, имеющим право без доверенности действовать от имени юридического лица, является Мансуров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Мансуров Ф.Ф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3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Мансурова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27 феврал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сурову Ф.Ф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квитанцией о приеме налоговой декларации (расчета), бухгалтерской (финансовой) отчетности в электронной форме, согласно которой * предоставило налоговую декларацию по НДС за </w:t>
      </w:r>
      <w:r>
        <w:rPr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 15 декабря 2024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Мансурова Ф.Ф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z w:val="28"/>
          <w:szCs w:val="28"/>
        </w:rPr>
        <w:t>Мансурову Ф.Ф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ансурова Флариса Фадис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